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 xml:space="preserve">Rozvrh výučby pre poslucháčov v odbore ošetrovateľstvo  </w:t>
      </w:r>
      <w:r>
        <w:rPr>
          <w:rFonts w:cs="Times New Roman" w:ascii="Times New Roman" w:hAnsi="Times New Roman"/>
          <w:b/>
          <w:color w:val="FF0000"/>
          <w:szCs w:val="28"/>
        </w:rPr>
        <w:t>3. rok štúdia – Bc. stupeň</w:t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FF0000"/>
          <w:szCs w:val="28"/>
        </w:rPr>
        <w:t>Letný semester   2023/2024</w:t>
      </w:r>
    </w:p>
    <w:p>
      <w:pPr>
        <w:pStyle w:val="Normal"/>
        <w:rPr/>
      </w:pPr>
      <w:r>
        <w:rPr/>
        <w:t xml:space="preserve">             </w:t>
      </w:r>
      <w:r>
        <w:rPr>
          <w:color w:val="00B050"/>
        </w:rPr>
        <w:t>Miesto:</w:t>
      </w:r>
      <w:r>
        <w:rPr/>
        <w:t xml:space="preserve">   Bratislava, Námestie 1. mája č. 1</w:t>
      </w:r>
    </w:p>
    <w:p>
      <w:pPr>
        <w:pStyle w:val="Normal"/>
        <w:ind w:left="-540" w:firstLine="540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</w:p>
    <w:p>
      <w:pPr>
        <w:pStyle w:val="Normal"/>
        <w:tabs>
          <w:tab w:val="clear" w:pos="708"/>
          <w:tab w:val="left" w:pos="9990" w:leader="none"/>
        </w:tabs>
        <w:spacing w:lineRule="auto" w:line="276"/>
        <w:rPr>
          <w:b/>
          <w:b/>
        </w:rPr>
      </w:pPr>
      <w:r>
        <w:rPr>
          <w:b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75995</wp:posOffset>
                </wp:positionV>
                <wp:extent cx="8576945" cy="305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69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5"/>
                              <w:gridCol w:w="1365"/>
                              <w:gridCol w:w="1268"/>
                              <w:gridCol w:w="1116"/>
                              <w:gridCol w:w="1276"/>
                              <w:gridCol w:w="1436"/>
                              <w:gridCol w:w="1435"/>
                              <w:gridCol w:w="1436"/>
                              <w:gridCol w:w="1530"/>
                              <w:gridCol w:w="153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3813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38135"/>
                                      <w:sz w:val="20"/>
                                      <w:szCs w:val="20"/>
                                    </w:rPr>
                                    <w:t>DEŇ/ČAS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3813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3813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.03.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Š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.03.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2.30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Komunitné oš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munitné oše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unitné oš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unitné oš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.03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, 2poschodi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00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Oše v starostlivosti o ment.zdravie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še v staro. o mentál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ravi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še v staro. o mentál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rav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še v staro. o mentál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ravi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.30h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. Oše v gynekológii a pôrodníctve I.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še v gynekológii a pôrodníctve 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še v gynekológii a pôrodníctve 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še v gynekológii a pôrodníctv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  <w:sz w:val="20"/>
                                      <w:szCs w:val="20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  <w:sz w:val="20"/>
                                      <w:szCs w:val="20"/>
                                    </w:rPr>
                                    <w:t>ŠT 21.3.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30h Web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ýskum v oše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ýskum v oš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ýskum v oš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ýskum v oš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  <w:sz w:val="20"/>
                                      <w:szCs w:val="20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  <w:sz w:val="20"/>
                                      <w:szCs w:val="20"/>
                                    </w:rPr>
                                    <w:t xml:space="preserve">PI 22.3.24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  <w:sz w:val="20"/>
                                      <w:szCs w:val="20"/>
                                    </w:rPr>
                                    <w:t xml:space="preserve">Onli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85623"/>
                                      <w:sz w:val="20"/>
                                      <w:szCs w:val="20"/>
                                    </w:rPr>
                                    <w:t>ŠT 04.04.2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7.30h. ON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eminár k B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eminár k B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35pt;height:240.8pt;mso-wrap-distance-left:0pt;mso-wrap-distance-right:7.05pt;mso-wrap-distance-top:0pt;mso-wrap-distance-bottom:0pt;margin-top:76.8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5"/>
                        <w:gridCol w:w="1365"/>
                        <w:gridCol w:w="1268"/>
                        <w:gridCol w:w="1116"/>
                        <w:gridCol w:w="1276"/>
                        <w:gridCol w:w="1436"/>
                        <w:gridCol w:w="1435"/>
                        <w:gridCol w:w="1436"/>
                        <w:gridCol w:w="1530"/>
                        <w:gridCol w:w="153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381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38135"/>
                                <w:sz w:val="20"/>
                                <w:szCs w:val="20"/>
                              </w:rPr>
                              <w:t>DEŇ/ČAS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381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3813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3.03.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4.03.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.30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omunitné oše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munitné oše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unitné oš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unitné oš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5.03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F, 2poschodi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00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Oše v starostlivosti o ment.zdravie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še v staro. o mentál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ravi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še v staro. o mentál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rav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še v staro. o mentál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ravi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.30h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Oše v gynekológii a pôrodníctve I.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še v gynekológii a pôrodníctve 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še v gynekológii a pôrodníctve 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še v gynekológii a pôrodníctve I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20"/>
                                <w:szCs w:val="20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20"/>
                                <w:szCs w:val="20"/>
                              </w:rPr>
                              <w:t>ŠT 21.3.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30h Web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skum v oše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skum v oš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skum v oš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ýskum v oš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20"/>
                                <w:szCs w:val="20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20"/>
                                <w:szCs w:val="20"/>
                              </w:rPr>
                              <w:t xml:space="preserve">PI 22.3.24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20"/>
                                <w:szCs w:val="20"/>
                              </w:rPr>
                              <w:t xml:space="preserve">Onl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20"/>
                                <w:szCs w:val="20"/>
                              </w:rPr>
                              <w:t>ŠT 04.04.2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7.30h. ON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eminár k B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eminár k B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Ošetrovateľstvo v gynekológii a pôrodníctve I. –MUDr. K. Tomeková, Ph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unitné ošetrovateľstvo – prof. PhDr. H. Koňošová, PhD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highlight w:val="yellow"/>
        </w:rPr>
        <w:t>Ošetrovateľstvo v pediatrii I. – prof. MUDr. J. Šuvada, PhD., MPH, M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šetrovateľstvo v starostlivosti o mentálne zdravie a v psychiatrii – PhDr. A. Uhláriková, MPH, M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kum v ošetrovateľstve  -  prof. PhDr. H. Koňošová, Ph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ár k záverečnej práci I. – doc. PhDr. M. Dubovcová, PhD., PhDr. N. Peterková Justhová, Ph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Klinická prax  V/ 150h</w:t>
      </w:r>
      <w:r>
        <w:rPr>
          <w:rFonts w:cs="Times New Roman" w:ascii="Times New Roman" w:hAnsi="Times New Roman"/>
          <w:sz w:val="22"/>
          <w:szCs w:val="22"/>
        </w:rPr>
        <w:t xml:space="preserve"> –  NOU, Klenová č. 1, Bratislava, PhDr. E. Baďuríková, PhD. ,PhDr. E. Schweighofer Bednáriková, PhD. </w:t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Súvislá odborná prax V / 100h</w:t>
      </w:r>
      <w:r>
        <w:rPr>
          <w:rFonts w:cs="Times New Roman" w:ascii="Times New Roman" w:hAnsi="Times New Roman"/>
          <w:sz w:val="22"/>
          <w:szCs w:val="22"/>
        </w:rPr>
        <w:t xml:space="preserve"> -   študent realizuje v zamestnaní a  zamestnávateľ mu potvrdzuje Záznamník KP, PhDr. A. Lipovská, PhD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color w:val="FF0000"/>
          <w:sz w:val="22"/>
          <w:szCs w:val="22"/>
        </w:rPr>
        <w:t>Letná prax  III. 125h</w:t>
      </w:r>
      <w:r>
        <w:rPr>
          <w:sz w:val="22"/>
          <w:szCs w:val="22"/>
        </w:rPr>
        <w:t xml:space="preserve"> -   študent realizuje v zamestnaní a  zamestnávateľ mu potvrdzuje Záznamník KP, PhDr. A. Lipovská, PhD</w:t>
      </w:r>
    </w:p>
    <w:sectPr>
      <w:type w:val="nextPage"/>
      <w:pgSz w:orient="landscape" w:w="16838" w:h="11906"/>
      <w:pgMar w:left="1134" w:right="99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4:21:00Z</dcterms:created>
  <dc:creator>OIS</dc:creator>
  <dc:description/>
  <cp:keywords/>
  <dc:language>en-US</dc:language>
  <cp:lastModifiedBy>Konto Microsoft</cp:lastModifiedBy>
  <cp:lastPrinted>2024-01-26T12:46:00Z</cp:lastPrinted>
  <dcterms:modified xsi:type="dcterms:W3CDTF">2024-02-19T10:02:00Z</dcterms:modified>
  <cp:revision>12</cp:revision>
  <dc:subject/>
  <dc:title>Rozvrh pre poslucháčov dištančného štúdia Zubný tech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